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ованной перевозке группы дете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3 июня 2014 года № 579 «О внесении изменения в постановление Правительства Российской Федерации от 17 декабря 2013 года № 1177» срок введения в действие отдельных требований к организованной перевозке группы детей автобусами перенесен с 22 июня 2014 года на 1 июля 2015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требования предусматривают, что для осуществления организованной перевозки группы детей должен использоваться только автобус, с года выпуска которого прошло не более 10 лет, а также который соответствует требованиям к перевозкам пассажиров, допущен к участию в дорожном движении и оснащен тахографом и аппаратурой спутниковой навигации ГЛОНАСС или ГЛОНАСС/GPS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 Турочак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 Р.В. Устюг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vanish/>
          <w:sz w:val="20"/>
          <w:szCs w:val="20"/>
        </w:rPr>
      </w:pPr>
      <w:r>
        <w:rPr>
          <w:sz w:val="28"/>
          <w:szCs w:val="28"/>
        </w:rPr>
        <w:t>16.01.2015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2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temtextresizertitle">
    <w:name w:val="itemtextresizer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3:00Z</dcterms:created>
  <dc:creator>user</dc:creator>
  <dc:description/>
  <cp:keywords/>
  <dc:language>en-US</dc:language>
  <cp:lastModifiedBy>user</cp:lastModifiedBy>
  <cp:lastPrinted>2015-01-13T10:20:00Z</cp:lastPrinted>
  <dcterms:modified xsi:type="dcterms:W3CDTF">2015-01-16T09:27:00Z</dcterms:modified>
  <cp:revision>3</cp:revision>
  <dc:subject/>
  <dc:title>            </dc:title>
</cp:coreProperties>
</file>